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ne 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xml:space="preserve"> and Nadine</w:t>
      </w:r>
    </w:p>
    <w:p>
      <w:pPr>
        <w:pStyle w:val="PlainText"/>
        <w:spacing w:lineRule="atLeast" w:line="360" w:before="0" w:after="120"/>
        <w:rPr/>
      </w:pPr>
      <w:r>
        <w:rPr>
          <w:rFonts w:cs="Times New Roman" w:ascii="Times New Roman" w:hAnsi="Times New Roman"/>
          <w:sz w:val="24"/>
        </w:rPr>
        <w:t xml:space="preserve">Not much to write about this week. Started swimming again after gym - just 10 laps (600 metres). Had not been swimming for a while; had been doing rowing instead. </w:t>
      </w:r>
    </w:p>
    <w:p>
      <w:pPr>
        <w:pStyle w:val="PlainText"/>
        <w:spacing w:lineRule="atLeast" w:line="360" w:before="0" w:after="120"/>
        <w:ind w:firstLine="288"/>
        <w:rPr/>
      </w:pPr>
      <w:r>
        <w:rPr>
          <w:rFonts w:cs="Times New Roman" w:ascii="Times New Roman" w:hAnsi="Times New Roman"/>
          <w:sz w:val="24"/>
        </w:rPr>
        <w:t xml:space="preserve">Saw in the paper that May only had only 3 days of sunshine! And it had the lowest number of hours of sunshine since records began, though the paper did not say if that was just for the months of May or for all months. </w:t>
      </w:r>
    </w:p>
    <w:p>
      <w:pPr>
        <w:pStyle w:val="PlainText"/>
        <w:spacing w:lineRule="atLeast" w:line="360" w:before="0" w:after="120"/>
        <w:ind w:firstLine="288"/>
        <w:rPr/>
      </w:pPr>
      <w:r>
        <w:rPr>
          <w:rFonts w:cs="Times New Roman" w:ascii="Times New Roman" w:hAnsi="Times New Roman"/>
          <w:sz w:val="24"/>
        </w:rPr>
        <w:t xml:space="preserve">Have renewed the lease for another 18 months. The rent is still the same as the reduced rent in the previous lease. The guy in the gym said that the hotel intends to increase rents by 30% some time soon. If that is so, then I got in at the right time. Also, there was a rumour that they were going to charge for use of the gym and the swimming pool. Checked, and found that they had discussed it but decided not to. Anyway, just in case, I got them to include in the new lease that use of these facilities was included!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At a private clinic, 150 patients were given the wrong medicine – diabetes medicine instead of medicine for stomach problems. As a result, four of the elderly patients among them have now died. In HK, doctors are allowed to dispense medicine themselves, unlike in other places where it can only be dispensed by pharmacists. The government is trying to change this by getting doctors to form group practices so that is possible for them all to share one pharmacy.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Donald Tsang’s (the acting CE) resignation has been accepted by Beijing and he is now out promoting his platform and trying to convince the electoral committee to vote for him – most of whom will, of course, as that is what the masters in Beijing want.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Yesterday was the 16th anniversary of the 1989 Tiananmen Square massacre. This year, just 45 000 attended the candlelight vigil in Victoria Park. Donald Tsang, unlike Tung Chee-wah, actually made a comment about it saying that he reacted with as much emotion as the rest of us but that he is adjusting to it seeing the ‘progress’ [</w:t>
      </w:r>
      <w:r>
        <w:rPr>
          <w:rFonts w:cs="Times New Roman" w:ascii="Times New Roman" w:hAnsi="Times New Roman"/>
          <w:i/>
          <w:sz w:val="24"/>
        </w:rPr>
        <w:t>my inverted commas</w:t>
      </w:r>
      <w:r>
        <w:rPr>
          <w:rFonts w:cs="Times New Roman" w:ascii="Times New Roman" w:hAnsi="Times New Roman"/>
          <w:sz w:val="24"/>
        </w:rPr>
        <w:t xml:space="preserve">] China has made since then. Interesting, as a senior officer working at the Chinese consulate in Sydney, with his family, has just defected, saying he ca no longer put up with the way China is treating dissidents, such as Falun Gong members. He said that China has 1000 spies in Australia tracking people and often kidnapping them and taking them back to China where they are imprisoned or executed.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There has been quite a lot of Rugby this weekend. In NZ, the Lions played their first game and won in a very physical game. Yesterday there was a friendly between ‘Jonah’s team’ and an English team. However, I cannot see anything on the web about it. This is Jonah’s first game since his kidney transplant last July. He wants to get back into the All Blacks for the 2007 World Cup. In addition, the London 7s are on this weekend with the pool games yesterday and the finals today. The NZ team is quite different from earlier ones. Some of the players were not available so have been replaced. One replacement is Joe Rokocoko – know him? He has not had a good Super 12 year (with Auckland) and may miss out on All Blacks selection this year. </w:t>
      </w:r>
    </w:p>
    <w:p>
      <w:pPr>
        <w:pStyle w:val="PlainText"/>
        <w:spacing w:lineRule="atLeast" w:line="360" w:before="0" w:after="120"/>
        <w:ind w:firstLine="288"/>
        <w:rPr/>
      </w:pPr>
      <w:r>
        <w:rPr>
          <w:rFonts w:cs="Times New Roman" w:ascii="Times New Roman" w:hAnsi="Times New Roman"/>
          <w:sz w:val="24"/>
        </w:rPr>
        <w:t xml:space="preserve">I renewed the Norton Anti-Virus for a year. (Think I said that it was included with the computer.) However, it was unbelievably difficult to actually renew it. A renewable notice pops up on the screen but when you follow the instructions, you just end up going round in circles. Telephoning the HK office helped a little, but just they had little idea of what I should actually be renewing. Anyway, what I eventually renewed turned out to cost about 50% </w:t>
      </w:r>
      <w:r>
        <w:rPr>
          <w:rFonts w:cs="Times New Roman" w:ascii="Times New Roman" w:hAnsi="Times New Roman"/>
          <w:sz w:val="24"/>
          <w:u w:val="single"/>
        </w:rPr>
        <w:t>more</w:t>
      </w:r>
      <w:r>
        <w:rPr>
          <w:rFonts w:cs="Times New Roman" w:ascii="Times New Roman" w:hAnsi="Times New Roman"/>
          <w:sz w:val="24"/>
        </w:rPr>
        <w:t xml:space="preserve"> doing it online that actually buying a program in a shop!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r>
        <w:rPr>
          <w:rFonts w:eastAsia="MingLiU;細明體"/>
          <w:sz w:val="24"/>
          <w:lang w:eastAsia="zh-TW"/>
        </w:rPr>
        <w:t xml:space="preserve"> Managed quite a bit!</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Web"/>
        <w:spacing w:lineRule="atLeast" w:line="360" w:before="0" w:after="0"/>
        <w:rPr/>
      </w:pPr>
      <w:r>
        <w:rPr>
          <w:rFonts w:eastAsia="MingLiU;細明體"/>
          <w:lang w:eastAsia="zh-TW"/>
        </w:rPr>
        <w:t xml:space="preserve">PS: Just seen a report on the game involving Jonah. His team lost 33 – 29 but that didn’t matter as it was a friendly. He scored one try but </w:t>
      </w:r>
      <w:r>
        <w:rPr/>
        <w:t xml:space="preserve">failed to emerge for the second half after hurting a shoulder in the process of scoring this try. I guess his kidney held up OK. </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2:35:00Z</dcterms:created>
  <dc:creator>Rex Heyworth</dc:creator>
  <dc:description/>
  <dc:language>en-US</dc:language>
  <cp:lastModifiedBy> Rex M Heyworth</cp:lastModifiedBy>
  <dcterms:modified xsi:type="dcterms:W3CDTF">2005-06-05T03:32:00Z</dcterms:modified>
  <cp:revision>5</cp:revision>
  <dc:subject/>
  <dc:title>Hi Leonie</dc:title>
</cp:coreProperties>
</file>